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Ở Y TẾ TP CẦN THƠ</w:t>
      </w:r>
      <w:r>
        <w:rPr/>
        <w:t xml:space="preserve">     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193675</wp:posOffset>
                </wp:positionV>
                <wp:extent cx="1568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5.25pt" to="383.6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  <w:sz w:val="24"/>
          <w:szCs w:val="24"/>
        </w:rPr>
        <w:t>TRUNG TÂM KIỂM NGHIỆM</w:t>
      </w:r>
      <w:r>
        <w:rPr>
          <w:b/>
          <w:bCs/>
        </w:rPr>
        <w:t xml:space="preserve"> </w:t>
        <w:tab/>
        <w:t xml:space="preserve">        Độc lập – Tự do – Hạnh phúc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7716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.95pt" to="154.1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THUỐC-MỸ PHẨM-THỰC PHẨM </w:t>
      </w:r>
    </w:p>
    <w:p>
      <w:pPr>
        <w:pStyle w:val="Normal"/>
        <w:spacing w:lineRule="auto" w:line="264"/>
        <w:jc w:val="both"/>
        <w:rPr/>
      </w:pPr>
      <w:r>
        <w:rPr/>
        <w:t xml:space="preserve">                                                                               </w:t>
      </w:r>
      <w:r>
        <w:rPr/>
        <w:t>C</w:t>
      </w:r>
      <w:r>
        <w:rPr>
          <w:i/>
          <w:iCs/>
        </w:rPr>
        <w:t>ần Thơ, ngày 05  tháng  10  năm 201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ẢNG NIÊM YẾT GIÁ</w:t>
      </w:r>
    </w:p>
    <w:p>
      <w:pPr>
        <w:pStyle w:val="Normal"/>
        <w:jc w:val="center"/>
        <w:rPr/>
      </w:pPr>
      <w:r>
        <w:rPr>
          <w:bCs/>
          <w:lang w:val="nl-NL"/>
        </w:rPr>
        <w:t xml:space="preserve">(Quy định cụ thể đối với dịch vụ Kiểm nghiệm mẫu thuốc, nguyên liệu làm thuốc, thuốc dùng cho người và mỹ phẩm) 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</w:rPr>
        <w:t xml:space="preserve">A. </w:t>
      </w:r>
      <w:r>
        <w:rPr>
          <w:b/>
          <w:bCs/>
          <w:lang w:val="nl-NL"/>
        </w:rPr>
        <w:t>Dịch vụ Kiểm nghiệm mẫu thuốc, nguyên liệu làm thuốc, thuốc dùng cho người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071"/>
        <w:gridCol w:w="1480"/>
        <w:gridCol w:w="1770"/>
      </w:tblGrid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6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 xml:space="preserve">Chỉ tiêu                                                                       </w:t>
            </w:r>
            <w:r>
              <w:rPr>
                <w:i/>
                <w:sz w:val="24"/>
                <w:szCs w:val="24"/>
                <w:lang w:val="nl-NL"/>
              </w:rPr>
              <w:t>(Theo Thông tư số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 35/2017/TT-BYT ngày 18/08/2017 của     Bộ Y tế)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                           </w:t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Mức thu (1000 đồng)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Mẫu gửi tới kiểm nghiệm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Mẫu thẩm định tiêu chuẩn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iểm tra khi giao nhận, lưu mẫu, đăng ký và trả lời kết quả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4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>Nhận xét bên ngoài bằng cảm quan (mùi vị, màu sắc, hình dáng, đóng gói, nhãn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4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ích thước, cảm quan, mùi, màu, mốc, mọt của dược liệu, đông dược (tính cho mỗi chỉ tiêu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ử vật lý đối với nguyên liệu ban đầu và các chế phẩm thuốc: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ể tích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lắng cặ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ắn sau khi bay hơ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Soi độ trong thuốc tiêm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ếm, đo kích thước tiểu phân bằng máy đếm tiểu phâ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Soi độ trong thuốc nước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trong, độ đục, màu sắc của dung dịch (tính cho mỗi chỉ tiêu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>Thử thuốc viên, thuốc cốm, thuốc bột: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ênh lệch khối lượng thuốc bột, thuốc cốm, thuốc viên (trừ viên nang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ênh lệch khối lượng thuốc viên nang, thuốc tiêm bộ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2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ử tính tan của thuốc, phân tán của thuốc cốm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o độ dày, đường kính, độ mài mòn, độ cứng của viên, cỡ hoàn (tính cho mỗi chỉ tiêu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tan rã thuốc viên nén, viên nang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tan rã viên bao tan trong ruộ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tan rã thuốc viên đạn, thuốc trứng, viên đặ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mị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hoà tan bằng phương pháp đo quang phải qua xử lý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hoà tan bằng phương pháp đo quang tính theo E1%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hoà tan bằng phương pháp đo quang tính theo chuẩ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8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hoà tan của viên giải phóng hoạt chất chậm</w:t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ính thêm 20% cho mỗi giai đoạn thử theo phép thử độ hoà tan tương ứng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hoà tan bằng phương pháp HPLC trực tiếp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hoà tan bằng phương pháp HPLC phải qua xử lý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ộ đồng đều hàm lượng</w:t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ính bằng 150% phép thử định lượng tương ứng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uốc mỡ: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đồng đều khối lượng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đồng nhấ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o kích thước tiểu phân thuốc mỡ tra mắ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 phần tử kim loại trong thuốc mỡ tra mắ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ịnh tính: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ơn giản, mỗi phản ứng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ức tạp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quang phổ tử ngoạ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quang phổ hồng ngoạ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Soi bột kép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i phẫu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Soi bột dược liệu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 phương pháp sắc ký</w:t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ính bằng 50% các phép thử định lượng tương ứng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7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ử tinh khiết, thử tạp chất: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Mỗi ion đơn giả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ất hữu cơ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im loại nặng (mỗi ion), Asen không phải xử lý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im loại nặng (mỗi ion), Asen phải qua xử lý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aldehyd trong tinh dầu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ìm đường tráo nhân tạo trong mật ong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ạp chất trong dược liệu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vụn nát của dược liệu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tạp chất bằng các phương pháp sắc ký</w:t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ính bằng các phép thử định lượng tương ứng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ìm nguyên tố độc, kim loại nặng trong dược liệu và thuốc bằng phương pháp quang phổ hấp thụ nguyên tử (tính cho mỗi nguyên tố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8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Xác định hàm lượng nước, mất khối lượng do làm khô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sấy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sấy chân không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6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Karlfischer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cất dung mô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9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ắn tro: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o toàn phầ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o sulfa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o không tan trong aci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o tan trong nước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ác chỉ số: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ỉ số aci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ỉ số xà phòng hoá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6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ỉ số Acetyl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ỉ số khúc xạ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ỉ số Io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6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ất không xà phòng hoá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ỉ số Hydroxyl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ỉ số Peroxy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ỉ số trương nở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1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iểm chảy và điểm nhỏ giọt: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ủa chất biết trước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ủa chất chưa biế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ủa cao xo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2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ộ đông đặc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3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ộ sô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ơn giản bằng mao quả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ức tạp có cấ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4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ăng ho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5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o tỷ trọng: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ằng tỷ trọng kế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ằng cân thuỷ tĩnh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ằng Picnome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6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o độ nhớt: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ằng máy Hoppler hay Ostwal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ằng thiết bị đo độ nhớt dải rộng, không phải chuẩn bị mẫu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ằng thiết bị đo độ nhớt dải rộng, phải chuẩn bị mẫu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7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Năng suất quay cực: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8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ộ hạ băng điểm: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8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6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9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o pH: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ực tiếp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a xử lý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0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o độ cồ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ơn giả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ức tạp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1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ác phép thử sinh vật và vi sinh vật: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Chất gây số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hử nội độc tố vi khuẩ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hử độc tính cấp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20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hử độc tính bất thường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hử độ kích ứng d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Chất hạ áp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hử vô khuẩn bằng phương pháp màng lọc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hử vô khuẩn bằng phương pháp cấy trực tiếp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hân lập và định danh vi khuẩn: tính mỗi chỉ tiêu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àm kháng sinh đồ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6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hử giới hạn nhiễm khuẩn (xử lý đơn giản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hử giới hạn nhiễm khuẩn (xử lý phức tạp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4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Định lượng kháng sinh (nguyên liệu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Định lượng kháng sinh (thành phẩm) không qua xử lý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Định lượng kháng sinh (thành phẩm) phải qua xử lý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Định lượng Vitamin B12 bằng phương pháp vi sinh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2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ịnh lượng: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. Phương pháp thể tích: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chuẩn độ acid kiềm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thể tích phải qua xử lý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2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itri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4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ịnh lượng penicili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o bạc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omplexo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uẩn độ môi trường khan trực tiếp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uẩn độ môi trường khan phải qua xử lý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uẩn độ đo thế, đo ampe (tính cho mỗi phương pháp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. Phương pháp câ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. Phương pháp vật lý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đo quang trực tiếp, tính theo E1%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đo quang trực tiếp, tính theo chuẩ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đo quang phải qua chiết tách, tính theo chuẩ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đo quang phải qua chiết tách, tính theo E1%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Sắc ký lớp mỏng (chưa tính các phép thử định lượng tương ứng khác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Sắc ký lớp mỏng cạo vết chiết đo quang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Sắc ký trên giấy (chưa tính các phép thử định lượng tương ứng khác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Sắc ký trên cộ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ịnh lượng mật độ kế trên sắc ký đồ lớp mỏng: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2 vết - 4 vế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ừ 4 vết trở lên, cứ thêm 1 vết cộng thêm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8</w:t>
            </w:r>
          </w:p>
        </w:tc>
      </w:tr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sắc ký trao đổi ion (chưa tính các phân tích hỗ trợ kèm theo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ối với thuốc nhiều thành phần, mỗi thành phần tính thêm 50.000đ</w:t>
            </w:r>
          </w:p>
        </w:tc>
      </w:tr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sắc ký khí trực tiếp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ối với thuốc nhiều thành phần, mỗi thành phần tính thêm 50.000đ</w:t>
            </w:r>
          </w:p>
        </w:tc>
      </w:tr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sắc ký khí phải qua xử lý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0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ối với thuốc nhiều thành phần, mỗi thành phần tính thêm 50.000đ</w:t>
            </w:r>
          </w:p>
        </w:tc>
      </w:tr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sắc ký lỏng (HPLC) trực tiếp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ối với thuốc nhiều thành phần, mỗi thành phần tính thêm 50.000đ</w:t>
            </w:r>
          </w:p>
        </w:tc>
      </w:tr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sắc ký lỏng (HPLC) phải qua xử lý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0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ối với thuốc nhiều thành phần, mỗi thành phần tính thêm 50.000đ</w:t>
            </w:r>
          </w:p>
        </w:tc>
      </w:tr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sắc ký lỏng khối phổ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ối với thuốc nhiều thành phần, mỗi thành phần tính thêm 50.000đ</w:t>
            </w:r>
          </w:p>
        </w:tc>
      </w:tr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ịnh lượng acid ami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0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ối với thuốc nhiều thành phần, mỗi thành phần tính thêm 50.000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6"/>
        <w:gridCol w:w="10"/>
        <w:gridCol w:w="26"/>
        <w:gridCol w:w="6225"/>
        <w:gridCol w:w="26"/>
        <w:gridCol w:w="1282"/>
        <w:gridCol w:w="26"/>
        <w:gridCol w:w="83"/>
        <w:gridCol w:w="1714"/>
        <w:gridCol w:w="18"/>
        <w:gridCol w:w="26"/>
      </w:tblGrid>
      <w:tr>
        <w:trPr/>
        <w:tc>
          <w:tcPr>
            <w:tcW w:w="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ịnh lượng bằng phương pháp quang phổ hồng ngoại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rPr/>
            </w:pPr>
            <w:r>
              <w:rPr/>
            </w:r>
          </w:p>
        </w:tc>
        <w:tc>
          <w:tcPr>
            <w:tcW w:w="6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ối với thuốc nhiều thành phần, mỗi thành phần tính thêm 50.000đ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ịnh lượng bằng phương pháp điện di mao quản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0</w:t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ối với thuốc nhiều thành phần, mỗi thành phần tính thêm 50.000đ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ương pháp quang phổ huỳnh quang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. Định lượng những đối tượng đặc biệt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ịnh lượng nitơ toàn phần trực tiếp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8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ịnh lượng nitơ toàn phần phải qua xử lý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ịnh lượng Rutin trong dược liệu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ịnh lượng Menthol toàn phần trong tinh dầu bạc hà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ịnh lượng Methyl salicylat bằng phương pháp đo Iod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ịnh lượng tinh dầu trong cao xoa bằng bình Cassia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ịnh lượng tinh dầu trong dược liệu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Ơgennol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ineol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ldehydcinnamic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scaridol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8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6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ong não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6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2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anin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aroten trong dầu gấc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itamin A trong dầu cá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ất chiết được trong dược liệu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 hoạt chất khác trong dược liệu (alcaloid, saponin, flavonoid...)</w:t>
            </w:r>
          </w:p>
        </w:tc>
        <w:tc>
          <w:tcPr>
            <w:tcW w:w="3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ính bằng phép thử định lượng và phương pháp xử lý mẫu tương ứng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Dầu béo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Iốt trong dược liệu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ịnh lượng tinh dầu tràm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ường trong mật ong theo phương pháp Caussbonan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Serratiopeptidase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rotease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apain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lphachymotrypsin bằng phương pháp đo quang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lphachymotrypsin bằng phương pháp đo thế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eta-Amylase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lpha-Amylase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ellulase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ipase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Streptokinase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eparine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6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2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Oxytoxine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Insuline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3</w:t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ỏ nang rỗng: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dòn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iểm đông gelatin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 chỉ tiêu khác</w:t>
            </w:r>
          </w:p>
        </w:tc>
        <w:tc>
          <w:tcPr>
            <w:tcW w:w="3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áp dụng như thuốc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4</w:t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ộ dây truyền dịch: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ảm quan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trong suốt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kín, độ bền chịu lực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kéo dãn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ính chịu nóng lạnh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ần tử lạ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ốc độ dòng chảy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iết dung dịch thử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 thử nghiệm hóa lý khác</w:t>
            </w:r>
          </w:p>
        </w:tc>
        <w:tc>
          <w:tcPr>
            <w:tcW w:w="3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áp dụng như thuốc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5</w:t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ồ đựng dùng trong y tế, găng tay cao su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kín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gấp uốn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trong của dung dịch chiết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trong của đồ đựng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truyền ánh sáng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ồ đựng bằng kim loại dùng cho thuốc mỡ tra mắt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ngấm hơi nước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bền đối với nước của mặt trong đồ đựng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 chỉ tiêu hóa lý, sinh học khác</w:t>
            </w:r>
          </w:p>
        </w:tc>
        <w:tc>
          <w:tcPr>
            <w:tcW w:w="3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áp dụng như thuốc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dày găng tay cao su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6</w:t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ử nút cao su chai huyết thanh và nút cao su lọ thuốc tiêm: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bền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ộ kín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ích thước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 phép thử hoá lý, sinh học khác (tính cho mỗi chỉ tiêu)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0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lang w:val="nl-NL"/>
              </w:rPr>
              <w:t>Phí Kiểm nghiệm Mỹ phẩm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62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 xml:space="preserve">Chỉ tiêu                                                                           </w:t>
            </w:r>
            <w:r>
              <w:rPr>
                <w:i/>
                <w:sz w:val="24"/>
                <w:szCs w:val="24"/>
                <w:lang w:val="nl-NL"/>
              </w:rPr>
              <w:t xml:space="preserve">(Theo Quyết định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số 103/2004/TT-BTC ngày 28/12/2004 của   Bộ Tài chính)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                           </w:t>
            </w:r>
          </w:p>
        </w:tc>
        <w:tc>
          <w:tcPr>
            <w:tcW w:w="3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Mức thu (1000 đồng)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Mẫu gửi tới kiểm nghiệm</w:t>
            </w:r>
          </w:p>
        </w:tc>
        <w:tc>
          <w:tcPr>
            <w:tcW w:w="1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Mẫu thẩm định tiêu chuẩn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7</w:t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ỹ phẩm: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thể trạng: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Quan sát trực tiếp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hương pháp sấy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mầu sắc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mùi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độ mịn: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Cảm giác trực tiếp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hương pháp rây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khối lượng, thể tích cân, đong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độ cứng bằng phương tiện dụng cụ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pH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- Kiểm tra độ ổn định ở nhiêt độ 40</w:t>
            </w:r>
            <w:r>
              <w:rPr>
                <w:vertAlign w:val="superscript"/>
                <w:lang w:val="nl-NL"/>
              </w:rPr>
              <w:t>o</w:t>
            </w:r>
            <w:r>
              <w:rPr>
                <w:lang w:val="nl-NL"/>
              </w:rPr>
              <w:t>-50</w:t>
            </w:r>
            <w:r>
              <w:rPr>
                <w:vertAlign w:val="superscript"/>
                <w:lang w:val="nl-NL"/>
              </w:rPr>
              <w:t>o</w:t>
            </w:r>
            <w:r>
              <w:rPr>
                <w:lang w:val="nl-NL"/>
              </w:rPr>
              <w:t xml:space="preserve"> C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nước, chất bay hơi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lượng mất sau khi nung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6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chì: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hương pháp đơn giản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hương pháp sấy nung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Asen: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hương pháp đơn giản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hương pháp sấy nung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thể tích cột bọt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5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độ ổn định cột bọt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thể tích ban đầu cột bọt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chất không tan trong nước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8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chất hoạt động bề mặt dạng anion, DBSA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4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8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chất hoạt động bề mặt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Chất tan trong cồn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8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Natri carbonat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Muối clorid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photpho oxyd phương pháp khối lượng hoặc phương pháp thể tích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Calci carbonat và Natri carbonat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Glycerin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acid béo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natri hydroxyd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Natrisilicat, ZnPTO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8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natri clorid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muối sulfat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Amoniac tự do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lưu huỳnh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các chất hữu cơ không xà phòng hóa và các chất béo chưa xà phòng hóa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các chất hữu cơ không xà phòng hóa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hàm lượng các chất béo chưa bị xà phòng hóa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nhiệt độ đông đặc của acid béo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ác định chỉ số Iod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8</w:t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hương pháp xử lý mẫu đối với những đối tượng đặc biệt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400</w:t>
            </w:r>
          </w:p>
        </w:tc>
        <w:tc>
          <w:tcPr>
            <w:tcW w:w="1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9</w:t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iểm nghiệm hoá pháp</w:t>
            </w:r>
          </w:p>
        </w:tc>
        <w:tc>
          <w:tcPr>
            <w:tcW w:w="3149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iểm tra khi giao nhận mẫu, nghiên cứu hồ sơ và các tài liệu liên quan</w:t>
            </w:r>
          </w:p>
        </w:tc>
        <w:tc>
          <w:tcPr>
            <w:tcW w:w="3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 phương pháp định tính, định lượng để phân tích độc chất, hoá pháp</w:t>
            </w:r>
          </w:p>
        </w:tc>
        <w:tc>
          <w:tcPr>
            <w:tcW w:w="3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ính phí theo các mục tương ứng của thuốc và mỹ phẩm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ử lý mẫu</w:t>
            </w:r>
          </w:p>
        </w:tc>
        <w:tc>
          <w:tcPr>
            <w:tcW w:w="3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ính phí theo các mục tương ứng của thuốc và mỹ phẩm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Mẫu khai quật từ sau 10 ngày trở lên cộng thêm</w:t>
            </w:r>
          </w:p>
        </w:tc>
        <w:tc>
          <w:tcPr>
            <w:tcW w:w="3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GIÁM ĐỐC</w:t>
      </w:r>
    </w:p>
    <w:p>
      <w:pPr>
        <w:pStyle w:val="Normal"/>
        <w:ind w:firstLine="5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geometric Slabserif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geometric Slabserif;Courier New" w:hAnsi="VNgeometric Slabserif;Courier New" w:cs="VNgeometric Slabserif;Courier New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VNgeometric Slabserif;Courier New" w:hAnsi="VNgeometric Slabserif;Courier New" w:cs="VNgeometric Slabserif;Courier New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45:00Z</dcterms:created>
  <dc:creator>Admin</dc:creator>
  <dc:description/>
  <cp:keywords/>
  <dc:language>en-US</dc:language>
  <cp:lastModifiedBy>Admin</cp:lastModifiedBy>
  <cp:lastPrinted>2018-10-30T08:07:00Z</cp:lastPrinted>
  <dcterms:modified xsi:type="dcterms:W3CDTF">2018-10-30T01:17:00Z</dcterms:modified>
  <cp:revision>7</cp:revision>
  <dc:subject/>
  <dc:title>SỞ Y TẾ TP CẦN THƠ            CỘNG HÒA XÃ HỘI CHỦ NGHĨA VIỆT NAM</dc:title>
</cp:coreProperties>
</file>